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ията по земеделието и горите обявява публично обсъждане на Закона за изменение и допълнение на Закона за горите, приет от Народното събрание на 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юни 2012 г., върнат за ново обсъждане с Указ № 234 от 16 юни 2012 г. на Президента на Република Бълга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то обсъждане ще се проведе на 03 юли 2012 г. от 10 часа в зала „Изток” на Народното събр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 страницата на Народното събрание са публикува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ще се публикуват всички материали във връзка с обсъждането, в т. 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кон за изменение и допълнение на Закона за горите, приет от Народното събрание на 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ни 2012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каз № 234 от 16 юни 2012 г. на Президента на Република България за връщане за ново обсъждане на Закона за изменение и допълнение на Закона за горите, приет от Народното събрание на 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ни 2012 г. и мотивите към у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енограми от проведените в Народното събрание работни срещи между представители на Комисията по земеделието и горите, Комисията по правни въпроси, министъра на земеделието и храните и представители на неправителствени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за редакции на спорните текстове в закона, по които е постигнато съгласие между участниците в проведените работни срещи;</w:t>
      </w:r>
    </w:p>
    <w:p>
      <w:pPr>
        <w:pStyle w:val="Normal"/>
        <w:tabs>
          <w:tab w:val="clear" w:pos="708"/>
          <w:tab w:val="left" w:pos="6435" w:leader="none"/>
        </w:tabs>
        <w:ind w:firstLine="720"/>
        <w:jc w:val="both"/>
        <w:rPr/>
      </w:pPr>
      <w:r>
        <w:rPr>
          <w:sz w:val="28"/>
          <w:szCs w:val="28"/>
        </w:rPr>
        <w:t>5. Становища и предложения на представителни организации и сдружения, които са в обхвата на гласуваните със закона промени;</w:t>
      </w:r>
    </w:p>
    <w:p>
      <w:pPr>
        <w:pStyle w:val="Normal"/>
        <w:tabs>
          <w:tab w:val="clear" w:pos="708"/>
          <w:tab w:val="left" w:pos="64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руг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01 юли 2012 г. всички заинтересовани представителни организации и сдружения могат да представят писмени становища и предложения по закона на адрес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гр.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”, Народно събрание, Комисия по земеделието и горите. Предложенията следва да бъдат в обхвата на гласуваните със закона про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ички становища и предложения ще бъдат публикувани на интернет страницата на Народното събрание в срок до 24 часа от постъпването 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ни за насроченото публично обсъждане ще бъдат изпратени на всички заинтересовани представителни организации и сдружения, изпратили писмени становища и предложения в обхвата на гласуваните със закона промен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4:00Z</dcterms:created>
  <dc:creator>g.stoyanov</dc:creator>
  <dc:description/>
  <cp:keywords/>
  <dc:language>en-US</dc:language>
  <cp:lastModifiedBy>26kv</cp:lastModifiedBy>
  <cp:lastPrinted>2012-06-21T12:19:00Z</cp:lastPrinted>
  <dcterms:modified xsi:type="dcterms:W3CDTF">2012-06-21T09:34:00Z</dcterms:modified>
  <cp:revision>2</cp:revision>
  <dc:subject/>
  <dc:title>Комисията по земеделието и горите насрочва публично обсъждане на Закона за изменение и допълнение на Закона за горите, приет от Народното събрание на 13 юни 2012 г</dc:title>
</cp:coreProperties>
</file>